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GT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Saigon Petrolimex gas taxi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G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30, 05/06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Saphire Convenience Center, 526 Dien Bien Phu, ward 21, Binh Thanh, Ho Chi Minh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20/3/201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ttendants are required to bring Invitation, ID card/Passport (Original copy). Registration time: 16h00, 03/6/2015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ww.taxipetrolimexsg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from 01/06/2015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ipetrolimexs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5-25T03:03:00Z</dcterms:modified>
  <cp:revision>5</cp:revision>
  <dc:subject/>
  <dc:title>VDL: Time and Place for Annual General Meeting of Shareholders</dc:title>
</cp:coreProperties>
</file>